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412-TZB-TZK-062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锅炉电收尘改造项目颗粒物检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焦作精准检测技术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,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4-12-23T01:5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