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LC-202501-TZB-TZK-005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河南中州铝厂有限公司储能项目造价咨询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恒恺工程管理咨询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1-22T09:0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