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501-TZB-TZK-003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导热粘结剂用类球形氢氧化铝制备技术产业化示范项目造价咨询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恒恺工程管理咨询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1-22T09:00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