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2-TZB-TZK-010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蒸发系统节能优化项目循环水系统、配电室及减温减压站建安工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铝中州矿业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,45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00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3-05T00:5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