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502-TZB-TZK-013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蒸发系统节能优化项目循环水管道带压开孔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河南通特管道工程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4,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3-06T06:34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