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国铝业股份有限公司济源下冶铝土矿环境影响评价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绿韵环保技术服务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5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10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30T02:59:08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