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LC-202505-TZB-TZK-039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河南中州铝厂有限公司储能项目建安工程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正瑞建设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,0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000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5-06-17T00:17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5MjZlYjE0NzJkYWMzNGFjYjZhZDEwNDA0YzFlZWIiLCJ1c2VySWQiOiIzOTU3MDg5NTUifQ==</vt:lpwstr>
  </property>
  <property fmtid="{D5CDD505-2E9C-101B-9397-08002B2CF9AE}" pid="5" name="commondata">
    <vt:lpwstr>commondata</vt:lpwstr>
  </property>
</Properties>
</file>